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37 Collection of Taxes by Mail; Minimum Tax Bill; Collection Prior to Certified Ro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20 working days after delivery to the tax collector of the current tax roll and the property appraiser’s warrant and recapitulation sheet, the tax collector shall mail to each taxpayer appearing on the tax roll notice that the tax roll is open for collection. The notice shall show the amount of taxes due and the discounts allowed for early payment. The postage for notices as required by Chapter 197, F.S., shall be prorated and paid out of the general fund of each local governing board upon statement by the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collector may mail such additional notices as he or she may deem proper and necessary in order that taxes, both real and personal, may be collected in a timely manner and so that the taxpayer is advised of the amount of taxes due, the due date, discounts, date of delinquency, penalties, interest, and action to be taken if said taxes are not paid. Additional notices must be mailed by April 30, to those taxpayers whose payment has not been received. This shall apply to real and personal property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recommendation of the tax collector, the Board of County Commissioners may adopt a resolution instructing the collector not to mail notices to any taxpayer when the tax due as shown on the tax notice is less than an amount up to $30. The resolution shall instruct the property appraiser not to extend taxes on any parcel for which the tax amount is an amount less than $30, as specified in the resolution. Said resolution shall remain effective until rescinded and shall apply to all future tax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ject to the exceptions listed below the tax collector has no authority to accept payment of taxes until the tax roll has been certified pursuant to Section 193.122(2), F.S. The tax collector may accept payment of taxes prior to the certification of the tax roll pursuant to Section 193.122(2), F.S.,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 taxpayer files a complaint prior to certification and makes payment in accordance with Section 194.17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in accordance with Section 196.295, F.S., the tax collector is required to collect and place in escrow current prorated taxes on land acquired by a governmental unit subsequent to January 1, but prior to November 1 of the tax year. (For procedure to determine proration see Rule 12D-13.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collection under an interim assessment roll has been approved pursuant to Section 193.11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collections of installment taxes are made pursuant to Section 197.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collections of estimated taxes are made pursuant to Section 197.230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3.1145(9), 195.022, 195.027(1), 213.06(1) FS. Law Implemented 193.1145, 193.122, 194.171, 196.295, 197.212, 197.222, 197.2301, 197.322, 197.343, 197.3632, 213.05 FS. History–New 6-18-85, Formerly 12D-13.37, Amended 5-23-91, 12-13-92, 12-25-96, 1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