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ability Rights Florida vs. Agency for Persons With Disabilities; Case No.: 12-2944RP; Rule Nos.: 65G-4.0210, 65G-4.0211, 65G-4.0212, 65G-4.022, 65G-4.024, 65G-4.027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5:00Z</dcterms:created>
  <dc:creator>Brown, Cari L.</dc:creator>
  <dc:description/>
  <dc:language>en-US</dc:language>
  <cp:lastModifiedBy>Brown, Cari L.</cp:lastModifiedBy>
  <dcterms:modified xsi:type="dcterms:W3CDTF">2013-06-11T14:35:00Z</dcterms:modified>
  <cp:revision>2</cp:revision>
  <dc:subject/>
  <dc:title/>
</cp:coreProperties>
</file>