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38 Notice of Ad Valorem Taxes and Non-Ad Valorem Assessments; Informational Notice; Instructions for Preparation and Mai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 of the Notice of Ad Valorem Taxes and Non-Ad Valorem Assessments shall be as prescribed by Section 197.36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 collector shall be authorized to include in the mailing of the notice of ad valorem taxes and non-ad valorem assessments an additional statement offering an explanation of any item on the notice. This supplemental statement may include the name and address of the tax collector, telephone number, location and branch offices, information concerning payment by mail and the tax collector’s policy regarding validating tax notices. Other information may be included as the tax collector deems necessary to accomplish the objective of collection and distribution of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 collector shall notify the taxpayer of each parcel appearing on the real property assessment roll of the right to defer payment of taxes and non-ad valorem assessments pursuant to Section 197.252, F.S. The notice shall be printed on the back of the envelope used for mailing the notice of ad valorem taxes and non-ad valorem assessments and shall read:</w:t>
      </w:r>
    </w:p>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OTICE TO TAXPAYERS ENTITLED</w:t>
      </w:r>
    </w:p>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 HOMESTEAD EXEMP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r income is low enough to meet certain conditions, you may qualify for a deferred tax payment plan on homestead property. An application to determine eligibility is available in the county tax collector’s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2, 195.027(1), 197.3635, 213.06(1) FS. Law Implemented 197.254, 197.343, 197.3635, 213.05 FS. History–New 6-18-85, Formerly 12D-13.38, Amended 5-23-91, 1-11-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