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DISPOSI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lorida Quarter Horse Racing Association, Inc., Florida Quarter Horse Breeders and Owners Association, Inc., and Gerald Keesling vs. Department of Business and Professional Regulation, Division of Pari-Mutuel Wagering; Case No.: 11-5796RU; Order in favor of Petitio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46:00Z</dcterms:created>
  <dc:creator>Brown, Cari L.</dc:creator>
  <dc:description/>
  <dc:language>en-US</dc:language>
  <cp:lastModifiedBy>Brown, Cari L.</cp:lastModifiedBy>
  <dcterms:modified xsi:type="dcterms:W3CDTF">2013-06-11T14:46:00Z</dcterms:modified>
  <cp:revision>2</cp:revision>
  <dc:subject/>
  <dc:title/>
</cp:coreProperties>
</file>