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0, 2013, the Southwest Florida Water Management District, received a petition for a variance or waiv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titioner’s Name: The Lakes of Wellington Property Owners Association</w:t>
        <w:br/>
        <w:t>Rule No.: 40D-22.201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  <w:br/>
        <w:t>The Petition has been assigned tracking No. 13-4167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ois Sorensen, 7601 US Highway 301, Tampa, Florida 33637, (813)985-7481, x. 2298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ater.variances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2:00Z</dcterms:created>
  <dc:creator>Cloud, Liz</dc:creator>
  <dc:description/>
  <dc:language>en-US</dc:language>
  <cp:lastModifiedBy>Cloud, Liz</cp:lastModifiedBy>
  <dcterms:modified xsi:type="dcterms:W3CDTF">2013-06-11T16:04:00Z</dcterms:modified>
  <cp:revision>1</cp:revision>
  <dc:subject/>
  <dc:title/>
</cp:coreProperties>
</file>