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2D-13.039 Tax Certificate Notic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Pursuant to Section 197.322(3), F.S., annual notice of outstanding tax certificates shall be mailed to the taxpayer at the same time the tax notices are mailed, in the following circumstanc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Where there are outstanding tax certificates less than seven years old held by individuals without regard as to the levying local governing board or taxing authority; provided however that annual notice shall be given of certificates outstanding as of July 1, 1973, until such certificates are 20 years ol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Where county-owned tax certificates and omitted year’s taxes are outstand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The notice of outstanding tax certificates required by Section 197.322(3), F.S., and this rule may be included on the tax notice, or on Form DR-536, Notice of Outstanding Tax Sale Certificate(s) or Delinquent Tax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95.022, 195.027(1), 197.343(4), 213.06(1) FS. Law Implemented 197.322, 197.343, 197.3632, 197.3635, 213.05 FS. History–New 6-18-85, Formerly 12D-13.39, Repromulgated 5-23-91, Amended 12-13-9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45:00Z</dcterms:created>
  <dc:creator>FLRules_Word</dc:creator>
  <dc:description/>
  <cp:keywords/>
  <dc:language>en-US</dc:language>
  <cp:lastModifiedBy>FLRules_Word</cp:lastModifiedBy>
  <dcterms:modified xsi:type="dcterms:W3CDTF">2014-10-10T13:45:00Z</dcterms:modified>
  <cp:revision>1</cp:revision>
  <dc:subject/>
  <dc:title>12D-13</dc:title>
</cp:coreProperties>
</file>