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quaculture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Aquaculture Review Council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ne 26, 2013, 8:30 a.m. − 5:00 p.m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(Meeting also accessible through teleconference by dialing 1 (888)670-3525; enter participant passcode 1543680102)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vision of Fruit and Vegetables, Florida Department of Agriculture &amp; Consumer Services, 500 3rd Street N.W., Winter Haven, FL 33881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issues affecting the growth of aquaculture in Florida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Paul Zajicek at Division of Aquaculture, 1203 Governor's Square Blvd, Suite 501, Tallahassee, FL 32301-2961, (850)488-5471, Paul.Zajicek@FreshFromFlorida.com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aul Zajicek, (850)488-547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07:00Z</dcterms:created>
  <dc:creator>Brown, Cari L.</dc:creator>
  <dc:description/>
  <dc:language>en-US</dc:language>
  <cp:lastModifiedBy>Brown, Cari L.</cp:lastModifiedBy>
  <dcterms:modified xsi:type="dcterms:W3CDTF">2013-06-11T17:09:00Z</dcterms:modified>
  <cp:revision>1</cp:revision>
  <dc:subject/>
  <dc:title/>
</cp:coreProperties>
</file>