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0 Notice to Mortgagee of Real and Personal Property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delivery of a written request from a mortgagee or lienholder stating that he or she is the trustee of an escrow account for ad valorem taxes due on the property, the tax collector shall mail to the mortgagee or lienholder the notice of taxes against the property. When the original tax notice is mailed to a trustee of an escrow account, the tax collector shall mail a duplicate notice to the owner of the property with the additional statement that the original has been sent to the trustee. The tax collector shall also mail a duplicate tax notice to the vendee of a recorded contract for deed, or, if the contract is not recorded, the duplicate shall be mailed to the vendee upon writte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written request from a trustee of an escrow account or vendee of a contract for deed is in the form of a computer printout or attached to a computer printout or some other method of listing multiple legal descriptions on which the mortgagee is requesting notice, then the tax collector shall whenever necessary make whatever reasonable requirements of the trustee or vendee as are necessary to ensure that the listing is correct. The tax collector may establish cut-off dates, periods for updating the list and any other reasonable requirements to ensure that tax notices are mailed to the proper party on time. The trustee or vendee shall submit the written request annually on a date determined by the tax collector. The trustee or vendee shall also ensure that the list contains current accounts only and all satisfied mortgages have been pu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qu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rtgagee, lienholder or vendee whether the document is recorded or unrecorded, may file a description of land encumbered by a mortgage, lien or contract for deed with the collector on or before May 1 of each year and be entitled to receive all information during the current tax year concerning any delinquent taxes, certificates issued or tax sales of the property for the current year. The collector shall collect in advance a fee of two dollars annually for these services. This service charge shall apply to each legal description filed. This is an annual service charge and must be collected each year. The collector is not required to search the prior tax sales or other such records, but, on request, may search for information the immediate two prior tax years. The fee for each year’s service shall be two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gard to delinquent taxes the collector shall notify the mortgagee, lienholder or vendee as soon as a list of delinquent taxes is prepared. A copy of the newspaper advertisement of the List of Certificates to be sold shall suffice as notice. With regard to tax sale certificates, the notice should be furnished not later than 60 days after the issuance of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ould be included in the above mentioned notices with regard to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fficient description of land sold, or for which a certificate has been issued, to put the mortgagee, lienholder, or vendee on notice that land in which it is interested has been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each certificate issued and to wh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e amount of the certificate and effective date for interest on th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 for redemption of the certificates or cost to redeem the property from a tax dee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personal property, the tax collector shall notify the mortgagee, lienholder or vendee of delinquent taxes on the property described prior to April 25 of the year following the year of assessment. (See Rule 12D-13.036, F.A.C.) The following information shall be provided to the mortgagee, lienholder or vendee who has ma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practical, a general description of the property on which the taxes a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personal property and the name in which the property is asses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axes, interest, and all cost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shall be by first class mail and it shall be the duty and responsibility of the mortgagee, lienholder or vendee to provide his or her most current address to the tax collector so that said notice is mailed to the proper address as required by this rule. Any notice mailed by the tax collector pursuant to this rule which is returned due to improper address or incorrect address shall not be required to be rem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344, 213.05 FS. History–New 6-18-85, Formerly 12D-13.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