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SunCoast Region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olicitation Conference: June 18, 2013, 10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eply Opening: July 29, 2013, 1:05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ebriefing Meeting of Evaluators, August 19, 2013, 1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CF SunCoast Regional Headquarters, 9393 North Florida Avenue, Tampa, Florida 33612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Pursuant to ITN#23FS14001, To Become the Lead Agency for Community-Based Care SunCoast Region-Circuit 6, public meetings have been scheduled as specified abov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dditional information regarding this competitive solicitation may be found using the following link: http://www.myflorida.com/apps/vbs/vbs_www.ad.view_ad?advertisement_key_num=107620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Danette Brewer, Procurement Manager, 9393 N. Florida Ave., Suite 500, Tampa, FL 33612 or Danette_M_Brewer@dcf.state.fl.u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haron Pimley-Fong at (813)337-595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Danette Brewer at (813)337-57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33:00Z</dcterms:created>
  <dc:creator>Brown, Cari L.</dc:creator>
  <dc:description/>
  <dc:language>en-US</dc:language>
  <cp:lastModifiedBy>Brown, Cari L.</cp:lastModifiedBy>
  <dcterms:modified xsi:type="dcterms:W3CDTF">2013-06-11T18:33:00Z</dcterms:modified>
  <cp:revision>2</cp:revision>
  <dc:subject/>
  <dc:title/>
</cp:coreProperties>
</file>