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une 27, 2013, 9:00 a.m. − 11:00 a.m. EST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bassy Suites Tampa - Downtown Convention Center, 513 South Florida Avenue, Tampa, FL 33602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onna Cucinella, (850)878-4566, dcucinella@eflorida.co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Donna Cucinella, (850)878-4566, dcucinella@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ruce Grant, (850)878-0826, bgrant@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34:00Z</dcterms:created>
  <dc:creator>Brown, Cari L.</dc:creator>
  <dc:description/>
  <dc:language>en-US</dc:language>
  <cp:lastModifiedBy>Brown, Cari L.</cp:lastModifiedBy>
  <dcterms:modified xsi:type="dcterms:W3CDTF">2013-06-11T18:34:00Z</dcterms:modified>
  <cp:revision>2</cp:revision>
  <dc:subject/>
  <dc:title/>
</cp:coreProperties>
</file>