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's Office of Early Learning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he Office of Early Learning announces a telephone conference call to which all persons are invited.</w:t>
        <w:br/>
        <w:t>DATE AND TIME: June 24, 2013, 10:00 a.m.</w:t>
        <w:br/>
        <w:t>PLACE: Office of Early Learning. Teleconference Call-in Number 1(888)670-3525; Participant Code 732-952-7260</w:t>
        <w:br/>
        <w:t>GENERAL SUBJECT MATTER TO BE CONSIDERED: Initial meeting of the School Readiness Funding Model Working Group.</w:t>
        <w:br/>
        <w:t>A copy of the agenda may be obtained by contacting: Judy Jones, (850)717-85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Listalpha">
    <w:name w:val="listalph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39:00Z</dcterms:created>
  <dc:creator>Brown, Cari L.</dc:creator>
  <dc:description/>
  <dc:language>en-US</dc:language>
  <cp:lastModifiedBy>Brown, Cari L.</cp:lastModifiedBy>
  <dcterms:modified xsi:type="dcterms:W3CDTF">2013-06-11T18:39:00Z</dcterms:modified>
  <cp:revision>2</cp:revision>
  <dc:subject/>
  <dc:title/>
</cp:coreProperties>
</file>