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3.041 Notice of Delinquent Real Property Taxes to Owners of Subsurface Righ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the taxes under Section 193.481, F.S., on subsurface rights have become delinquent and a certificate is to be sold on the delinquent subsurface rights, the collector shall be responsible for notifying the assessed fee owner by regular first class mail of such delinquencies. The assessed fee owner shall have the right to purchase the certificate at the maximum rate allowed by law (18 percent per year) on the day of sale before other bids are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a tax certificate on subsurface rights is purchased by the fee owner and an application for a tax deed is initiated under Section 197.502, F.S., the fee owner is in the same position as are other bidders at the clerk’s sale. Priority extends only to the purchase of a tax certificate by the fee owner and does not extend to the purchase of any tax de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2, 195.027(1), 213.06(1) FS. Law Implemented 193.481, 197.343, 213.05 FS. History–New 6-18-85, Formerly 12D-13.41, Amended 1-11-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3:45:00Z</dcterms:created>
  <dc:creator>FLRules_Word</dc:creator>
  <dc:description/>
  <cp:keywords/>
  <dc:language>en-US</dc:language>
  <cp:lastModifiedBy>FLRules_Word</cp:lastModifiedBy>
  <dcterms:modified xsi:type="dcterms:W3CDTF">2014-10-10T13:45:00Z</dcterms:modified>
  <cp:revision>1</cp:revision>
  <dc:subject/>
  <dc:title>12D-13</dc:title>
</cp:coreProperties>
</file>