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D-13.042 Delinquent Personal Property Taxes, Warrants, Seizure, Fees of Tax Collectors; Attachment of Personal Property in Case of Remov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ior to May 1 of each year immediately following the year of assessment, the tax collector shall prepare a list of all unpaid personal property taxes. The list shall contain the names and addresses of the delinquent taxpayers, description of the personal property subject to the tax as the same appears on the tax roll, and the amount of taxes due. After the list has been prepared, if any delinquent taxes are paid the tax collector shall strike such accounts from the list. Prior to April 30 of the next year the tax collector shall prepare a personal property warrant on each delinquent taxpayer appearing on the list. The list of unpaid personal property taxes may also be used as the warrant register so long as the list is corrected to show the payment of delinquent taxe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ithin 30 days from the date warrants are prepared, the tax collector shall cause the filing of a petition in the Circuit Court for the county in which the tax collector serves. The petition shall briefly describe the levies and non-payment of taxes, the issuance of warrants, proof of the publication of notice as provided for in Section 197.402, F.S., and shall list the names and addresses of the taxpayers who failed to pay taxes as the same appear on the assessment roll. Said petition shall pray for an order ratifying and confirming the issuance of said warrants and directing the tax collector or his or her deputy to levy upon and seize the tangible personal property of each delinquent taxpayer to satisfy the unpaid taxes set forth in the petition. The petition shall request that the court authorize the collection of all costs and fees that any public official may expend or be entitled to charge in their official duty of levying upon and seizure and sale of personal property. Costs and fees which may be authorized shall include but are not limited to the following: a pro rata portion of the filing fee of the petition, the fee charged by the clerk of the circuit court for notice of filing of the petition, a pro rata portion of the advertising fees or charges, a pro rata portion of the attorney’s fees incurred in the filing of the petition, statutory fees of the tax collector, sheriff and clerk of the court, storage fees, transportation costs and insurance fees. The court may order that all costs and fees which have accrued or will accrue may be collected, whether or not the exact sum of such costs and fees are determinable at the time the order is rendered. If the delinquent taxpayer refuses to pay the collection costs, the collector may proceed under Section 197.41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tax collector may employ legal counsel to prepare the petition and to represent the tax collector during and after the filing of the petition. The tax collector shall collect reasonable attorney’s fees and court costs in actions to recover delinquent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ax collector may include all delinquent personal property accounts on one petition or several petitions may be filed to include any number of delinquent taxpayers the tax collector deems necessary so long as all petitions are filed as required by these rules and the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pon the filing of the petition, the clerk of the court shall notify each delinquent taxpayer who is included within the petition that a petition has been filed and that upon ratification and confirmation of the petition, the tax collector shall be authorized to issue warrants, levy upon, seize and sell so much of the personal property as to satisfy the delinquent taxes plus all applicable costs and fees. Said notice shall be by certified mail, 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Upon filing the petition the tax collector shall request a hearing on the petition as soon as possible. When the hearing has been scheduled the tax collector shall present the assessment roll, list of delinquent taxpayers, warrants, a copy of the warrant register, and a copy of the newspaper advertisement as evidence of the regularity of the proceeding. The tax collector or one of his or her deputies shall appear to testify as to the non-payment of personal property taxes listed on the petition. The tax collector shall request that the court order allowing taxes be collected by levy, seizure and sale of the delinquent taxpayer’s property by use of the warrants. If so ordered the tax collector or his or her deputy shall issue the warrants, levy upon, seize and sell so much of the delinquent taxpayer’s property as to cover all delinquent taxes, interest, tax collector’s costs or fees, and any court costs as requested in the pet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tax collector is not required to issue warrants if the delinquent taxes are less than fifty dollars, but such taxes are still due and payable. The tax collector shall be entitled to a fee of two dollars for the collection of delinquent personal property taxes. The tax collector shall also be entitled to an additional eight dollars for each warrant issued for delinquent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tax collector shall keep a record of all warrants and levies made and shall note on such record the date of payment, the amount received, the disposition of the warrants. The form of the warrant register shall be as prescribed by the Department. The warrant register may be on the form provided by the Department or printed by compu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for any reason the tax collector fails to issue a personal property tax warrant within five years after such taxes become delinquent, then the issuance of a tax warrant and the collection of such taxes are barred by Chapter 95, F.S., and the tax collector shall post the assessment roll indicating that the collection of the tax is barred pursuant to Chapter 9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collector shall continue to make a reasonable attempt to collect delinquent personal property taxes prior to issuance of a tax warrant; however, the tax warrant shall be prepared in a timely manner as is required by Chapter 197, F.S. Except as provided in subsection (11) the tax collector is prohibited from seizing personal property on which taxes are owed or delinquent if a warrant has not been prepared and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a) The tax collector may attach any personal property that has been assessed at any time before payment of the taxes if the tax collector has reason to believe the property is being removed or disposed of so as to endanger the payment of taxes. Attachment may be made on any personal property of the taxpayer if said property is subject to taxation on January 1 of the tax year. The tax collector may attach the personal property of the taxpayer after the date of assessment and at any time up to and including the date of delinquency of the tax assessed. Immediately after attachment the tax collector shall file a petition pursuant to Chapter 1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attachment described in this rule section shall apply against such other personal property which has been sold; however, tax liens against such other personal property shall be valid but subordinate to any valid prior or subsequent liens against such other personal property after it has been sold. Such other personal property shall be subject to tax executions as provided in Chapter 19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tax collector or his or her deputy has the authority to levy, seize and sell property only within the county in which he or she is charged with the duty of collecting such taxes. However, the sheriff of a county may levy, seize and sell any personal property in the county based upon a warrant from any county tax collector of the state. If personal property is removed from the county and the tax collector subsequently becomes aware of the removal of the property, the tax collector or his or her deputy may, by warrant, authorize the sheriff of the county in which the property has been moved to levy upon and collect the tax due, or seize, advertise and sell the property for the delinquent taxes plus all costs of seizure and sa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When it shall appear to the tax collector that the property appraiser has assessed personal property which has an improper description, or which is not identified properly to the extent that if the taxes are not paid and such taxes become delinquent and the issuance of a warrant and the subsequent seizure of said property cannot be effected because of faulty or improper identification, the collector may certify to the property appraiser that the property is not properly and adequately identified so that a lawful seizure and sale may be made. If the assessment description is not corrected within thirty days of the tax collector’s certification, the tax collector shall certify such assessment to the List of Errors, Insolvencies and Double Assessments as an error of the property apprais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95.022, 195.027(1), 213.06(1) FS. Law Implemented 192.053, 197.122, 197.332, 197.412, 197.413, 197.414, 197.416, 197.417, 213.05 FS. History–New 6-18-85, Formerly 12D-13.42, Amended 5-23-91, 12-13-92, 12-27-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5:00Z</dcterms:created>
  <dc:creator>FLRules_Word</dc:creator>
  <dc:description/>
  <cp:keywords/>
  <dc:language>en-US</dc:language>
  <cp:lastModifiedBy>FLRules_Word</cp:lastModifiedBy>
  <dcterms:modified xsi:type="dcterms:W3CDTF">2014-10-10T13:45:00Z</dcterms:modified>
  <cp:revision>1</cp:revision>
  <dc:subject/>
  <dc:title>12D-13</dc:title>
</cp:coreProperties>
</file>