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40C-1.612</w:t>
        </w:r>
      </w:hyperlink>
      <w:r>
        <w:rPr>
          <w:rFonts w:eastAsia="Times New Roman"/>
          <w:szCs w:val="20"/>
        </w:rPr>
        <w:tab/>
        <w:t>Transfer of Ownership or Permit</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 xml:space="preserve">Notice is hereby given that the following changes have been made to the proposed rule in accordance with subparagraph 120.54(3)(d)1., F.S., published in Vol. 39, No. 51, March 14, 2013 issue of the Florida Administrative Register.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se changes are in response to comments received from the Joint Administrative Procedures Committee.</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C-1.612 Transfer of Ownership or Permi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ransfer of Permi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Transfer without Conversion to Operation Phase. To transfer a permit </w:t>
      </w:r>
      <w:r>
        <w:rPr>
          <w:rFonts w:eastAsia="Times New Roman"/>
          <w:color w:val="000000"/>
          <w:szCs w:val="20"/>
          <w:u w:val="single"/>
          <w:lang w:val="en-US" w:eastAsia="en-US"/>
        </w:rPr>
        <w:t>that does not involve a transfer of a construction permit for a 40C-44 system or activity to its operation phase</w:t>
      </w:r>
      <w:r>
        <w:rPr>
          <w:rFonts w:eastAsia="Times New Roman"/>
          <w:color w:val="000000"/>
          <w:szCs w:val="20"/>
          <w:lang w:val="en-US" w:eastAsia="en-US"/>
        </w:rPr>
        <w:t>, the permittee must provide the information required in subsection (1) above, together with a written statement from the proposed transferee that it will be bound by all terms and conditions of the permit. Additionally, where applicable, the proposed transferee must demonstrate that it is capable of constructing, operating, and maintaining the permitted facility, 40C-44 system or activity, consumptive use, or well. Once the required information has been provided, the District shall transfer the permit to the proposed transferee in accordance with paragraph (5)(a) below. A permit issued pursuant to Chapters 62-330 or 62-342, F.A.C., other than a permit for a 40C-44 system or activity, shall not be subject to this ru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nd (c)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3:00Z</dcterms:created>
  <dc:creator>Brown, Cari L.</dc:creator>
  <dc:description/>
  <cp:keywords/>
  <dc:language>en-US</dc:language>
  <cp:lastModifiedBy>Cloud, Liz</cp:lastModifiedBy>
  <dcterms:modified xsi:type="dcterms:W3CDTF">2013-06-12T13:28:00Z</dcterms:modified>
  <cp:revision>2</cp:revision>
  <dc:subject/>
  <dc:title/>
</cp:coreProperties>
</file>