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, 2013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artin County Public Safety Complex, Fire Rescue Training Room - 2nd Floor, 800 SE Monterey Road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quarterly meeting of Council's Florida District X Local Emergency Plann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Boer at (772)221-40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ryn Boer at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For more information, you may contact: Kathryn Boer (772)221-40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organization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0:00Z</dcterms:created>
  <dc:creator>Reddick, Ernest L.</dc:creator>
  <dc:description/>
  <cp:keywords/>
  <dc:language>en-US</dc:language>
  <cp:lastModifiedBy>Cloud, Liz</cp:lastModifiedBy>
  <dcterms:modified xsi:type="dcterms:W3CDTF">2013-07-10T17:20:00Z</dcterms:modified>
  <cp:revision>2</cp:revision>
  <dc:subject/>
  <dc:title/>
</cp:coreProperties>
</file>