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4 Sale of Personal Property After Seiz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property which is seized for delinquent taxes shall be sold at public auction with rights of withdrawal at the courthouse. Immediate payment for the property shall be required; payment shall be cash, bank draft, certified check or money order. The tax collector or his or her deputy shall be entitled to the same fees and charges as are allowed sheriffs for execution sales by Chapter 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sonal property shall be present at the sale if practical. At least 15 days before the sale the collector shall give public notice, by advertisement, describing the property to be sold. A copy of the advertisement shall be posted in at least three public places, one of which shall be the courthouse. The collector may advertise personal property in trade journals and newspapers when it is believed that said advertisements would be helpful to attract necessary bid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delinquent taxes are against multiple items of personal property or the tax collector has levied upon and seized multiple items of personal property, the tax collector may sell only so much of the property seized as to pay the taxes and other appropriate costs. When multiple items are to be sold to cover a singular amount of taxes, interest and costs, the tax collector shall ensure that the opening bid of each item of property is reasonable and does not represent an amount that would constitute a token b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property seized is comprised of multiple items, the tax collector shall sell each item of property separately except in those cases where the items, if separated, would reduce the sale price of the whole or where the items of property would be damaged or otherwise not bring the highest possible prices. If it appears to the tax collector that only token bids are being offered or if there are no bids, he or she shall terminate the sale and readvertise and sell the property at a lat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multiple items of property are offered for sale by the tax collector and those items sold satisfy the tax lien and all costs and fees, the tax collector shall return the excess property in the same condition as seized and to the exact location where seized. The tax collector shall make reasonable efforts to ensure that the property seized is not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roperty is sold for more than the total amount due, the surplus shall be returned to either the owner of the property or to the person who had possession of the property at the time of seiz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property levied upon cannot be located in the county or is sold for less than the amount due, the deficit shall be a general lien against all other personal property of the taxpayer situated in the county. Such other property of the taxpayer may be seized and sold in the same manner as property on which there is a tax lien. The attachment described in this rule section shall apply against such other personal property which has been sold; however, tax liens against such other personal property shall be valid but subordinate to any valid prior or subsequent liens against such other personal property after it has been sold. Such other personal property shall be subject to tax executions as provided in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fter the sale of personal property the tax collector shall distribute the proceeds in the following order: First, all appropriate expenses, fees and costs of selling the property as mentioned in this rule shall be paid. Second, if the sale price is sufficient to pay the delinquent taxes, the tax collector shall distribute to each taxing authority their full pro rata share of the taxes plus a proportionate share of the interest collected. Third, if the sale price is not sufficient to pay the delinquent taxes in full, the tax collector shall distribute to each taxing authority their proportionate share of the taxes plus interest collected and the deficit shall be a general lien against all other personal property of the taxpayer. Fourth, any sale surplus shall be returned to the owner of the property or to the person who had possession at the time the property was se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wner, claimant, lienholder or mortgage holder of the personal property may have seized personal property released by paying the taxes, delinquency charges, transportation, boarding, insurance interest, costs of advertising, storage or any other charge allowed by Chapter 30, F.S., at any time before a bill of sale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ale or conveyance of personal property for taxes shall not be held invalid except upon proof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as not subject to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es were paid prior to the sale of personal prope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certificate on the real property had been redeemed before the execution and delivery of a deed based upon a certificate issued for nonpayment of tax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7.122, 197.417, 213.05 FS. History–New 6-18-85, Formerly 12D-13.44, Amended 5-23-91, 12-13-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