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9, 2013, 9:3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ndian River State College, Wolf High Technology Center, 2400 SE Salerno Road, Stuart, Florida 3499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reasure Coast Regional Planning Council will conduct its regular meeting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Liz Gulick at (772)221-4060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7:00Z</dcterms:created>
  <dc:creator>Brown, Cari L.</dc:creator>
  <dc:description/>
  <dc:language>en-US</dc:language>
  <cp:lastModifiedBy>Brown, Cari L.</cp:lastModifiedBy>
  <dcterms:modified xsi:type="dcterms:W3CDTF">2013-06-12T13:29:00Z</dcterms:modified>
  <cp:revision>1</cp:revision>
  <dc:subject/>
  <dc:title/>
</cp:coreProperties>
</file>