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ental Health Program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Substance Abuse and Mental Health Program announces a public meeting to which all persons are invited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DATE AND TIME: Monday, August 5, 2013, 10:00 a.m. – 1:00 p.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Children of Children and Families, 1317 Winewood Blvd., Building 6, Room 335, Tallahassee, Florida 32399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GENERAL SUBJECT MATTER TO BE CONSIDERED: The Department’s Office of Substance Abuse and Mental Health will discuss the strategy to implement the FY 2013-14 General Appropriations Act proviso language relating to sober houses, and to receive preliminary public input. Individuals who are unable to attend the meeting in person, may call 1(888)670-3535 and when prompted for the participant code, enter 9592874884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A copy of the agenda may be obtained by contacting: Elizabeth Hockensmith at Elizabeth_Hockensmith@dcf.state.fl.us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For more information, you may contact: Elizabeth Hockensmith at Elizabeth_Hockensmith@dcf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50:00Z</dcterms:created>
  <dc:creator>Brown, Cari L.</dc:creator>
  <dc:description/>
  <dc:language>en-US</dc:language>
  <cp:lastModifiedBy>Brown, Cari L.</cp:lastModifiedBy>
  <dcterms:modified xsi:type="dcterms:W3CDTF">2013-06-12T13:50:00Z</dcterms:modified>
  <cp:revision>2</cp:revision>
  <dc:subject/>
  <dc:title/>
</cp:coreProperties>
</file>