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13, 3:00 p.m. − 4:00 p.m. EST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317 Winewood Blvd, Building 1, Room 206A, Tallahassee, FL 32399-0700, Contact Beth Carter (850)413-9610 for conference call information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Managing Entity Operational VTC/conference cal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th Carter, (850)413-9610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Beth Carter, (850)413-96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2:00Z</dcterms:created>
  <dc:creator>Brown, Cari L.</dc:creator>
  <dc:description/>
  <dc:language>en-US</dc:language>
  <cp:lastModifiedBy>Brown, Cari L.</cp:lastModifiedBy>
  <dcterms:modified xsi:type="dcterms:W3CDTF">2013-06-12T13:53:00Z</dcterms:modified>
  <cp:revision>3</cp:revision>
  <dc:subject/>
  <dc:title/>
</cp:coreProperties>
</file>