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jc w:val="both"/>
        <w:rPr>
          <w:rFonts w:eastAsia="Times New Roman"/>
        </w:rPr>
      </w:pPr>
      <w:r>
        <w:rPr>
          <w:rFonts w:eastAsia="Times New Roman"/>
        </w:rPr>
        <w:t xml:space="preserve">NOTICE IS HEREBY GIVEN that the Board of Psychology has issued an order disposing of the petition for declaratory statement filed by for Jonathan Sobin, Psy.D., on February 1, 2013. The following is a summary of the agency's disposition of the petition: </w:t>
      </w:r>
    </w:p>
    <w:p>
      <w:pPr>
        <w:pStyle w:val="Normal"/>
        <w:spacing w:lineRule="auto" w:line="264"/>
        <w:jc w:val="both"/>
        <w:rPr>
          <w:rFonts w:eastAsia="Times New Roman"/>
        </w:rPr>
      </w:pPr>
      <w:r>
        <w:rPr>
          <w:rFonts w:eastAsia="Times New Roman"/>
        </w:rPr>
        <w:t xml:space="preserve">The Notice of Petition for Declaratory Statement was published in Volume 39, No. 67, of the April 5, 2013, Florida Administrative Register. The Board considered the Petition at a duly-noticed telephonic meeting held on March 22, 2013. The Petitioner requested the Board’s interpretation of Sections 490.003(4)(a)9), Florida Statues, with regards to providing psychological services and that services can be provided without regards to the place of service. The Board’s Order, filed on April 16, 2013 grants the declaratory statement. The Board’s response to this Petition is based solely on the Board’s application of the narrow, factual circumstances outlined in the Petition to the pertinent statutory provision set forth in the Petition. In deciding this matter, the Board does not opine with respect to the law in New Hampshire. Finally, the Board requests that the Petitioner submit to the Board office documentation from New Hampshire demonstrating the New Hampshire Board is in agreement with this type of counseling. </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6:00Z</dcterms:created>
  <dc:creator>Collins, John M. "Jack"</dc:creator>
  <dc:description/>
  <dc:language>en-US</dc:language>
  <cp:lastModifiedBy>Collins, John M. "Jack"</cp:lastModifiedBy>
  <dcterms:modified xsi:type="dcterms:W3CDTF">2013-06-12T14:29:00Z</dcterms:modified>
  <cp:revision>1</cp:revision>
  <dc:subject/>
  <dc:title/>
</cp:coreProperties>
</file>