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45 Sale of Tax Certificates for Unpaid Tax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in Rule 12D-13.047, F.A.C., the tax collector shall sell tax certificates on all lands on which the taxes are delinquent. The tax collector is authorized to conduct the public sale by electronic means as provided in Section 197.432(16), F.S. The sale shall begin on the day and at approximately the time advertised, which shall be on or before June 1 or the sixtieth day after the date of delinquency, whichever is later. The sale shall continue from day to day or until all tax certificates are sold or struck off to th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ax collector may close the tax certificate sale each day; however, the tax collector may not adjourn the tax certificate sale until all tax certificates are sold or struck off to the county. The closing of a tax certificate sale does not constitute an adjournment of th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ax collector shall auction each parcel on which the taxes are delinquent. The face amount of the certificat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linquent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terest which has accrued between the date of delinquency and the date of sale calculated monthly, at a rate of 18 percent per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sts and any other charges, including advertising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ax collector or his or her representative shall start the bidding at 18 percent per year and if there are no bidders, the certificates shall be struck off to the county and shall be held by the tax collector. The tax collector shall give notice in writing before the sale begins that bids shall be accepted in even increments and in fractional increments of one-quarter percentage point only, and shall post such notice so that each prospective bidder may be no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ertificate shall be issued to the party who will demand the lowest rate of interest on the amount due. The interest rate on an individually held certificate may not exceed 18 percent per year. All certificates held by the county shall bear interest at 18 percent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ax collector shall require payment of a reasonable deposit within 24 hours of the closing of the sale on the day the bid was made as a guarantee that the purchaser will pay for the certificates when delivered. All deposits shall be made payable to the tax collector and shall be deposited in the official bank account of the tax collector. For good cause shown, the tax collector may require a prospective bidder to make a deposit prior to allowing the bidder to bid at th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tax collector shall notify the purchaser by whatever means is necessary as to when the tax certificates may be picked up, the amount necessary to pay the bid price less the deposit and the location where the tax certificate may be picked up. Such notice shall state that the balance of the bid price of the tax certificate or certificates shall be paid within 48 hours from the mailing of the notice. Any person neglecting or refusing to pay any bid made by himself or herself, or on his or her behalf, shall not be entitled to have any other bid accepted or enforced by the tax collector until a new deposit of 100 percent of the amount of estimated purchases is paid to the tax collector prior to accepting any b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ailure to make timely payment of the balance, upon actual delivery of the certificates by the tax collector, shall cause the deposit to be forfeited. Where timely payment is not made of either the deposit or balance in full upon delivery of certificates, the bid shall be canceled and the certificates resold. It is recommended that the deposits and the remaining purchase price be in the form of cash, certified check, bank draft or money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n timely payment has not been made and the tax collector cancels the bid, the tax collector may sell the certificate or certificates to any buyer without further advertising, provided the tax certificate sale has not been adjourned. If the tax collector has adjourned the tax certificate sale and timely payment is not made or a bid is canceled by either the bidder or tax collector, the tax collector shall re-advertise those delinquent taxes and sell tax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tax collector shall prepare a list of all tax certificates sold or struck off to the county showing the date of the sale, the tax certificate number, the name of the owner as appearing on the tax roll, a description of the land on which the certificate was sold, the name of the purchaser, the total amount for which the certificate was sold and the rate of interest bid by the purchaser. The tax collector shall attach a certification that the tax sale was made in accordance with the law. Receipt numbers of tax certificates subsequently redeemed or purchased after the sale shall be recorded on the List of Certificates sold for taxes. The original List of Certificates sold shall be maintained by the tax collector until such time as the statute of limitations exp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tax collector shall be entitled to a five-percent commission of the amount of delinquent taxes and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tax collector shall not be entitled to any cost and charges for the sale of certificates made to the county until the redemption or purchase of the tax certificate or until a tax deed i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Within any county of this state all delinquent property taxes and assessments, which were included on the tax notice due on a parcel in any one year, shall be combined into one tax certificate. There shall not be more than one certificate for any one year’s delinquent taxes or assessments on any parcel of property. Where the property appraiser has back assessed property and has placed the assessment or assessments on the tax roll pursuant to Rule 12D-8.006, F.A.C., and the taxes as assessed become delinquent, the tax collector shall advertise each supplemental assessment that becomes delinquent and shall sell a tax certificate for each assessment. Supplemental assessments are not combined or included with the current year’s taxes, delinquent or not, and therefore, a separate tax certificate (if delinquent) on each supplemental year’s assessment appearing on the tax roll may be us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2, 195.027(1), 213.06(1) FS. Law Implemented 193.092, 193.102, 194.171, 197.122, 197.402, 197.403, 197.432, 213.05 FS. History–New 6-18-85, Formerly 12D-13.45, Amended 5-23-91, 12-13-92, 12-28-95, 1-26-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45:00Z</dcterms:created>
  <dc:creator>FLRules_Word</dc:creator>
  <dc:description/>
  <cp:keywords/>
  <dc:language>en-US</dc:language>
  <cp:lastModifiedBy>FLRules_Word</cp:lastModifiedBy>
  <dcterms:modified xsi:type="dcterms:W3CDTF">2014-10-10T13:45:00Z</dcterms:modified>
  <cp:revision>1</cp:revision>
  <dc:subject/>
  <dc:title>12D-13</dc:title>
</cp:coreProperties>
</file>