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3-5.002</w:t>
        </w:r>
      </w:hyperlink>
      <w:r>
        <w:rPr>
          <w:rFonts w:eastAsia="Times New Roman"/>
        </w:rPr>
        <w:t>:</w:t>
        <w:tab/>
        <w:t>Criteria for Approv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4, 2013, the Board of Optometry, received a petition for a variance or waiver of paragraph 64B13-5.002(3)(c), F.A.C., filed by Sandra K. Fortenberry, O.D., on behalf of Rosenberg School of Optometry, with regards to the requirement that a transcript-quality continuing education program be approved by the Board as transcript-quality coursework prior to the time the course was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Petition for Variance or Waiver may be obtained by contacting: William Miller, Executive Director, Board of Optometry, 4052 Bald Cypress Way, Bin #C05, Tallahassee, Florida 32399-3255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omments on this petition should be filed with the Board of Optometry at the above address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08:00Z</dcterms:created>
  <dc:creator>Collins, John M. "Jack"</dc:creator>
  <dc:description/>
  <dc:language>en-US</dc:language>
  <cp:lastModifiedBy>Collins, John M. "Jack"</cp:lastModifiedBy>
  <dcterms:modified xsi:type="dcterms:W3CDTF">2013-06-12T14:13:00Z</dcterms:modified>
  <cp:revision>1</cp:revision>
  <dc:subject/>
  <dc:title/>
</cp:coreProperties>
</file>