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Tampa Bay Regional Planning Council's Clearinghouse Review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ugust 26, 2013, 9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4000 Gateway Centre Blvd., Suite 100, Pinellas Park, FL 3378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Clearinghouse Review Committee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tbrpc.org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Wren Krahl, (727)570-5151, ext. 22, or </w:t>
      </w:r>
      <w:hyperlink r:id="rId5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Mr. Avera Wynne, (727)570-5151, ext. 30, or </w:t>
      </w:r>
      <w:hyperlink r:id="rId6">
        <w:r>
          <w:rPr>
            <w:rStyle w:val="InternetLink"/>
            <w:rFonts w:eastAsia="Times New Roman"/>
          </w:rPr>
          <w:t>avera@tb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http://www.tbrpc.org/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hyperlink" Target="mailto:avera@tb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09:00Z</dcterms:created>
  <dc:creator>Collins, John M. "Jack"</dc:creator>
  <dc:description/>
  <dc:language>en-US</dc:language>
  <cp:lastModifiedBy>Collins, John M. "Jack"</cp:lastModifiedBy>
  <dcterms:modified xsi:type="dcterms:W3CDTF">2013-08-15T12:13:00Z</dcterms:modified>
  <cp:revision>1</cp:revision>
  <dc:subject/>
  <dc:title/>
</cp:coreProperties>
</file>