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Directors for the Florida Opportunity Fund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ne 26, 2013, 8:00 a.m. − 11:0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uth Conference Room, Enterprise Florida, Inc., 800 North Magnolia Avenue, Suite 1100, Orlando, FL 32803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: Florida Opportunity Fund. This meeting will discuss on-going issues, developing issues and other matter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ill Spivey, (407)956-5695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Bill Spivey, (407)956-56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42:00Z</dcterms:created>
  <dc:creator>Brown, Cari L.</dc:creator>
  <dc:description/>
  <dc:language>en-US</dc:language>
  <cp:lastModifiedBy>Brown, Cari L.</cp:lastModifiedBy>
  <dcterms:modified xsi:type="dcterms:W3CDTF">2013-06-12T16:07:00Z</dcterms:modified>
  <cp:revision>1</cp:revision>
  <dc:subject/>
  <dc:title/>
</cp:coreProperties>
</file>