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Emergency Response Commission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ne 19, 2013, 1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ID: 772-127-794; https://www2.gotomeeting.com/join/580851786; Call-in Number: 1(888)670-3525; Pass code is 3313368082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. Report on Hazardous Materials Training Symposiu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B. Report on Revision/Update of Existing Protocol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C. Review of Project Tracking Chart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9:00Z</dcterms:created>
  <dc:creator>Brown, Cari L.</dc:creator>
  <dc:description/>
  <dc:language>en-US</dc:language>
  <cp:lastModifiedBy>Brown, Cari L.</cp:lastModifiedBy>
  <dcterms:modified xsi:type="dcterms:W3CDTF">2013-06-12T17:31:00Z</dcterms:modified>
  <cp:revision>1</cp:revision>
  <dc:subject/>
  <dc:title/>
</cp:coreProperties>
</file>