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uncil Committee Ca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ly – September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 of Children and Families, Council on Homelessness announces a series of conference call meetings of its respective committees to which all interested parties are invited to particip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xecut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: Monday, July 15, 2013; Monday, August 5, 2013; Monday, September 9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2:00 p.m. – 3:00 p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ata Colle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E: Wednesday, July 10, 2013; Wednesday, August 14, 20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1:30 p.m. – 2:30 p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Vetera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: Tuesday, August 13, 2013; Tuesday, September 10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2:00 p.m. – 3:00 p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ffordable Hous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: Wednesday, August 21, 2013; Wednesday, September 18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10:00 a.m. – 11:00 a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ntinuum of C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: Tuesday, July 23, 2013; Tuesday, August 27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2:00 p.m. – 3:00 p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wareness and Outre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: Thursday, July 11, 2013; Thursday, August 1, 2013; Thursday, September 5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IME: 10:00 a.m. – 11:00 a.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LACE: Conference Call 1-888-670-3525, Code: 9798513235, then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opy of the agenda for any of the conference calls August be obtained by contacting: Office on Homelessness, 1317 Winewood Boulevard, Tallahassee, FL 32399-0700, (850)922-46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f you are hearing or speech impaired, please contact the agency using the Florida Relay Service, 1(800)955-8771 (TDD) or 1(800)955-8770 (Voice). For more information, you August contact: The Office on Homelessness, 1317 Winewood Boulevard, Tallahassee, FL 32399-0700, (850)922-46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rsuant to Section 286.26, Florida Statutes, any disabled person wishing to access these meetings who August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1:00Z</dcterms:created>
  <dc:creator>Brown, Cari L.</dc:creator>
  <dc:description/>
  <dc:language>en-US</dc:language>
  <cp:lastModifiedBy>Brown, Cari L.</cp:lastModifiedBy>
  <dcterms:modified xsi:type="dcterms:W3CDTF">2013-06-12T17:41:00Z</dcterms:modified>
  <cp:revision>2</cp:revision>
  <dc:subject/>
  <dc:title/>
</cp:coreProperties>
</file>