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and Treasure Coast Regional Planning Councils and the Southeast Florida Regional Partnership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9 – June 21, 2013, 9:30 a.m. − 4:0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alm Beach County Convention Center, 650 Okeechobee Boulevard, West Palm Beach, FL 33401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onversation about emerging trends and future scenarios will leverage online simulation tools and include a series of workgroups and panel presentations from noted thought-leaders. The interactive, engaging event is designed to help inform the direction of the Seven50 plan for more prosperous communities, a healthier environment and a stronger economy in Southeast Florida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Working Meetings (June 19 &amp; 20)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Wednesday, June 19: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9:30 a.m. − 12:30 p.m. - Executive Committee Workshop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2:00 p.m. − 4:00 p.m. - Workshop: Climate Resilience and the Future of Energy in the Region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ursday, June 20: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9:30 a.m. − 12:30 p.m. - Workgroup Work Session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2:00 p.m. − 4:00 p.m. - Workshop: The Future of Agriculture in the Region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Main Summit - Friday, June 21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9:00 a.m. − 3:30 p.m.: Third Summit (main day) with keynote speaker Tom Murphy, ULI Senior Resident Fellow for Urban Development and former Mayor of Pittsburgh: Competing in a Changing Economy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(954)985-4416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51:00Z</dcterms:created>
  <dc:creator>Brown, Cari L.</dc:creator>
  <dc:description/>
  <dc:language>en-US</dc:language>
  <cp:lastModifiedBy>Brown, Cari L.</cp:lastModifiedBy>
  <dcterms:modified xsi:type="dcterms:W3CDTF">2013-06-12T18:55:00Z</dcterms:modified>
  <cp:revision>1</cp:revision>
  <dc:subject/>
  <dc:title/>
</cp:coreProperties>
</file>