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Persons with Disabilit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G-5.012</w:t>
        </w:r>
      </w:hyperlink>
      <w:r>
        <w:rPr>
          <w:rFonts w:eastAsia="Times New Roman"/>
        </w:rPr>
        <w:tab/>
        <w:t>Documentation of Servi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May 31, 2013, the Agency for Persons with Disabilities received a petition for Variance from Great Living, LLC seeking variance from subparagraph 65G-2.012(8)(c)2, F.A.C. for one specific bedroom located at 1330 Providence Blvd In Deltona. Subparagraph 65G-2.012(8)(c)2 states that "multi-occupancy rooms shall provide at least 60 square feet per resident of usable floor space." Great Living seeks a variance to allow two residents to stay in a bedroom with less than 120 square feet of living space without the removal of a section of the wal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manda Soule, Acting Agency Clerk, Agency for Persons with Disabilities, 4030 Esplanade Way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s://www.flrules.org/gateway/ruleNo.asp?id=65G-5.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29:00Z</dcterms:created>
  <dc:creator>Collins, John M. "Jack"</dc:creator>
  <dc:description/>
  <cp:keywords/>
  <dc:language>en-US</dc:language>
  <cp:lastModifiedBy>Brown, Cari L.</cp:lastModifiedBy>
  <dcterms:modified xsi:type="dcterms:W3CDTF">2013-06-13T18:59:00Z</dcterms:modified>
  <cp:revision>3</cp:revision>
  <dc:subject/>
  <dc:title/>
</cp:coreProperties>
</file>