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strict 1 Local Emergency Planning Committee (LEPC)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7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erald Coast Utilities Authority, 9255 Sturdevant Street, Pensacola, FL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Local Emergency Planning Committee, including a review of the LEPC HazMat Exercise 2013, public outreach, and the LEPC Comprehensive Plan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receding the meeting, the Resource and Training Subcommittee and the Planning Subcommittee will hold meetings at 9:00 a.m. Additional subcommittee meetings will be held via teleconference on July 8, 2013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The West Florida Regional Planning Council, 1(800)226-8914 or by visiting our website: www.wfrpc.org/lepc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West Florida Regional Planning Council, 1(800)226-89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Kathy Ahlen, staff to the LEPC, at the West Florida Regional Planning Council, 1(800)226-8914 or Kathy.ahlen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5:00Z</dcterms:created>
  <dc:creator>Brown, Cari L.</dc:creator>
  <dc:description/>
  <dc:language>en-US</dc:language>
  <cp:lastModifiedBy>Brown, Cari L.</cp:lastModifiedBy>
  <dcterms:modified xsi:type="dcterms:W3CDTF">2013-06-13T12:45:00Z</dcterms:modified>
  <cp:revision>2</cp:revision>
  <dc:subject/>
  <dc:title/>
</cp:coreProperties>
</file>