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Recreation &amp;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25, 2013, 7:0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urray Nelson Government Center, BOCC room, 10200 Overseas Highway, Key Largo, Florida 330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solicit public input on the development of the land management plan for John Pennekamp Coral Reef State Park and Dagny Johnson Key Largo Botanical Hammock State Par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Pat Wells, Park Manger, John Pennekamp Coral Reef State Park at US Hwy. 1, MM 102.5, Key Largo, Florida 33037, (305)451-1202, fax (305)853-3555 or email </w:t>
      </w:r>
      <w:hyperlink r:id="rId3">
        <w:r>
          <w:rPr>
            <w:rStyle w:val="InternetLink"/>
            <w:rFonts w:eastAsia="Times New Roman"/>
          </w:rPr>
          <w:t>Pat.Wells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Pat Wells, Park Manger, John Pennekamp Coral Reef State Park at US Hwy. 1, MM 102.5, Key Largo, Florida 33037, (305)451-1202, fax (305)853-3555 or email </w:t>
      </w:r>
      <w:hyperlink r:id="rId4">
        <w:r>
          <w:rPr>
            <w:rStyle w:val="InternetLink"/>
            <w:rFonts w:eastAsia="Times New Roman"/>
          </w:rPr>
          <w:t>Pat.Wells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Pat Wells, Park Manger, John Pennekamp Coral Reef State Park at US Hwy. 1, MM 102.5, Key Largo, Florida 33037, (305)451-1202, fax (305)853-3555 or email </w:t>
      </w:r>
      <w:hyperlink r:id="rId5">
        <w:r>
          <w:rPr>
            <w:rStyle w:val="InternetLink"/>
            <w:rFonts w:eastAsia="Times New Roman"/>
          </w:rPr>
          <w:t>Pat.Wells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Pat.Wells@dep.state.fl.us" TargetMode="External"/><Relationship Id="rId4" Type="http://schemas.openxmlformats.org/officeDocument/2006/relationships/hyperlink" Target="mailto:Pat.Wells@dep.state.fl.us" TargetMode="External"/><Relationship Id="rId5" Type="http://schemas.openxmlformats.org/officeDocument/2006/relationships/hyperlink" Target="mailto:Pat.Wells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27:00Z</dcterms:created>
  <dc:creator>Collins, John M. "Jack"</dc:creator>
  <dc:description/>
  <cp:keywords/>
  <dc:language>en-US</dc:language>
  <cp:lastModifiedBy>Brown, Cari L.</cp:lastModifiedBy>
  <dcterms:modified xsi:type="dcterms:W3CDTF">2013-06-14T14:43:00Z</dcterms:modified>
  <cp:revision>4</cp:revision>
  <dc:subject/>
  <dc:title/>
</cp:coreProperties>
</file>