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0, 2013, 1:3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arion County Growth Services, 2710 East Silver Springs Boulevard, Ocala, FL 34470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the fifth technical meeting to discuss the Silver Springs Basin Management Action Plan (BMAP). Collection of project data will be discussed at this meeting. A presentation about the restoration of Lake Griffin will be given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Ms. Mary Paulic, Department of Environmental Protection, 2600 Blair Stone Road, MS #3565, Tallahassee, Florida 32399-2400 or by calling her at (850)245-8560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Mary Paulic, (850)245-856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Brown, Cari L.</dc:creator>
  <dc:description/>
  <dc:language>en-US</dc:language>
  <cp:lastModifiedBy>Brown, Cari L.</cp:lastModifiedBy>
  <dcterms:modified xsi:type="dcterms:W3CDTF">2013-06-13T12:55:00Z</dcterms:modified>
  <cp:revision>2</cp:revision>
  <dc:subject/>
  <dc:title/>
</cp:coreProperties>
</file>