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7 Collector Not to Sell Certificates on Certain Homestead L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tax certificate sales held after December 18,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certificates on land which has been granted a homestead exemption for the year in which the delinquent taxes were assessed and which have a face value of less than 100 dollars shall not be sold to the public at a tax certificate sale. These certificates shall be issued to the county and shall bear interest at 18 percent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ether this rule applies, the tax collector must consider the homestead status of land each year in which delinquent taxes are assessed. Thus, for any year in which land does not have a homestead exemption, a tax certificate for delinquent taxes shall be sold as provided for in Rule 12D-13.045, F.A.C., regardless of the amount of the certificate, although a tax certificate for a prior year’s taxes may have been issued to a county pursuant to subsection (2) when the land had a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ty shall make an application for a tax deed, pursuant to Rule 12D-13.060, F.A.C., on any certificates issued to it under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certificate plus accrued interest, plus any other tax certificates plus accrued interest, on the same land equals an amount of one hundred dollars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who received the homestead exemption for the year in which the delinquent taxes were assessed, or their spouse, no longer have homestead exemption on the l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erty is no longer owned by the person who received the homestead exemption for the year in which delinquent taxes were assessed or their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d however, that no tax deed application shall be made by the county on a certificate unless two years have elapsed since the taxes to which the certificate relates we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x collector may sell to an individual any certificate issued under Section 197.432(4), F.S., when the face of the certificate plus accrued interest exceeds one hundred doll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32, 197.502, 213.05 FS. History–New 6-18-85, Formerly 12D-13.47, Amended 5-23-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