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Regulatory Council of Community Association Manag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1E14-5.001</w:t>
        <w:tab/>
        <w:t>Cita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1E14-5.002</w:t>
        <w:tab/>
        <w:t xml:space="preserve">Mediation 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s, as noticed in Vol. 39, No. 36, February 21, 2013, Florida Administrative Register, have been withdra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4:00Z</dcterms:created>
  <dc:creator>Brown, Cari L.</dc:creator>
  <dc:description/>
  <cp:keywords/>
  <dc:language>en-US</dc:language>
  <cp:lastModifiedBy>Cloud, Liz</cp:lastModifiedBy>
  <dcterms:modified xsi:type="dcterms:W3CDTF">2013-06-13T13:40:00Z</dcterms:modified>
  <cp:revision>2</cp:revision>
  <dc:subject/>
  <dc:title/>
</cp:coreProperties>
</file>