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8 Interest Rate on Tax Certific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certificates sold prior to December 31, 1972, shall earn interest as bid by the buyer not to exceed twelve percent per year for the first year and eight percent per year thereafter for the life of the certificate. Tax certificates struck off to the county prior to December 31, 1972, shall earn interest at the rate of 18 percent per year for the first year and eight percent per year thereafter for the life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certificates sold subsequent to December 31, 1972, but prior to October 1, 1975, shall bear interest at the rate bid by the buyer, not to exceed twelve percent per year for the life of the tax certificate. Tax certificates struck off to the county subsequent to December 31, 1972, shall bear interest at the rate of 18 percent per year for the life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certificates sold or purchased on or after October 1, 1975, shall earn interest at the rate bid by the buyer, not to exceed 18 percent per year for the life of the certificate. This shall also apply to tax certificates owned by counties prior to October 1, 1975, and purchased by an individual on or after October 1, 1975 (see Rule 12D-13.052, F.A.C.), but shall not apply to tax certificates owned by individuals prior to October 1, 1975, which are being transferred by endorsement from one individual to another after October 1, 1975. These certificates shall remain at the interest rate originally b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32, 213.05 FS. History–New 6-18-85, Formerly 12D-13.4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