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's Office of Early Learning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June 14, 2013, 9:00 a.m. −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dial-in has changed to (888)670 3525, participant passcode 6393437979, then 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Update on Florida's State Advisory Council on Early Education and Care initiatives funded through the Head Start American Recovery and Reinvestment Act gra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held June 12, 2013 was recessed and will be reconvened Friday, June 14, 201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Lisa.Billups@oel.myflorida.com</w:t>
        </w:r>
      </w:hyperlink>
      <w:r>
        <w:rPr>
          <w:rFonts w:eastAsia="Times New Roman"/>
        </w:rPr>
        <w:t xml:space="preserve"> or (850)717-85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Lisa.Billups@oel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53:00Z</dcterms:created>
  <dc:creator>Collins, John M. "Jack"</dc:creator>
  <dc:description/>
  <cp:keywords/>
  <dc:language>en-US</dc:language>
  <cp:lastModifiedBy>Brown, Cari L.</cp:lastModifiedBy>
  <dcterms:modified xsi:type="dcterms:W3CDTF">2013-06-13T19:25:00Z</dcterms:modified>
  <cp:revision>3</cp:revision>
  <dc:subject/>
  <dc:title/>
</cp:coreProperties>
</file>