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0 Validity of Tax Certificates Sold on “Improvements Only” on Real Property Tax Ro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certificates shall not be sold on assessments of “improvements” which have been conveyed to personal property by deed, contract, or other writte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assification of such property shall determine the tax roll on which the property should appear and the subsequent method of collecting the tax should it become delinquent. If the assessment is based upon a lease for the life of a person, the assessment should be considered as real property and not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it is determined by the facts that property which appears on the real property tax roll should have been on the personal property tax roll and a tax certificate has been issued, such tax certificate shall be canceled, by the Department of Revenue, as provided by law per request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n though personal property may have been assessed on the real property tax roll and a tax certificate issued thereon; the assessment is not null and void against the owner of such property and may be enforced against him within the time and manner that other personal property taxes may be enfor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199, 197.182, 197.432, 197.443, 197.502, 213.05 FS. History–New 6-18-85, Formerly 12D-13.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