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7, 2013, 1:30 p. m. − 3:30 p. 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Professions Board Room, 1940 North Monroe Street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nnual Meeting, Approval of FY 2013-14 - Expenditures over $50,000, Spend Plan and Appropriations, Projected Billing and Associated Votes. Committee Reports, Approval of minutes, Disaster Recovery Systems Administrator Staff Augmentation (DHSMV), DCF Cloud - Email Archive, Exemption of 180 Notice to Terminate Service. Executive Director Year-In Review, Election of Officers (Chair, Vice Chair, Treasurer) and Member at Large, Approval of Executive Director Selection Committee Nominees, NSRC Upd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3:00Z</dcterms:created>
  <dc:creator>Collins, John M. "Jack"</dc:creator>
  <dc:description/>
  <cp:keywords/>
  <dc:language>en-US</dc:language>
  <cp:lastModifiedBy>Brown, Cari L.</cp:lastModifiedBy>
  <dcterms:modified xsi:type="dcterms:W3CDTF">2013-06-13T19:07:00Z</dcterms:modified>
  <cp:revision>3</cp:revision>
  <dc:subject/>
  <dc:title/>
</cp:coreProperties>
</file>