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23, 2013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COC- Betty Easley Center, Room 166, 4075 Esplanade Way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will be to capture and document the long-term user needs of the Statewide Law Enforcement Radio System (SLERS) from the Law Enforcement Commun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bi Smith at (850)922-7435 or email at </w:t>
      </w:r>
      <w:hyperlink r:id="rId4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2 Business Days before the meeting you may contact Debi Smith at (850)922-7435 or email at </w:t>
      </w:r>
      <w:hyperlink r:id="rId5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ebi Smith at (850)922-7435 or email at debi.smith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debi.smith@dms.myflorida.com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1:00Z</dcterms:created>
  <dc:creator>Collins, John M. "Jack"</dc:creator>
  <dc:description/>
  <cp:keywords/>
  <dc:language>en-US</dc:language>
  <cp:lastModifiedBy>Brown, Cari L.</cp:lastModifiedBy>
  <dcterms:modified xsi:type="dcterms:W3CDTF">2013-06-28T16:18:00Z</dcterms:modified>
  <cp:revision>6</cp:revision>
  <dc:subject/>
  <dc:title/>
</cp:coreProperties>
</file>