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3 Redemption of Tax Certificates Sold to Purchaser Other than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wner, agent or creditor of any person claiming property may redeem the property at any time before a tax deed is issued. The redemption may be of any interest in the property that is legally ascertainable. When a portion of the certificate is to be redeemed the procedure outlined in Rule 12D-13.052,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deem the certificate the person desiring to redeem shall pay the amount of taxes being redeemed, plus interest, calculated monthly, at the rate stated on the certificate, from the month the certificate was sold to the date of redemption. When a tax certificate is redeemed and the interest earned on the tax certificate is less than five percent of the face value of the certificate, a minimum charge of five percent shall be charged; however, a tax certificate shall not bear interest or shall the five-percent minimum mandatory charge on redemption be applicable during the 60-day period following the delinquency date. The person redeeming the tax certificate shall pay the accrued interest at the rate bid or the five-percent minimum charg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ve-percent mandatory charge shall apply to tax certificates sold before July 1, 1973, regardless of the interest rate bid. However, subsequent to July 1, 1973, the five-percent mandatory charge shall not apply to tax certificates with an interest rate bid of zero perc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3632, 197.472, 213.05 FS. History–New 6-18-85, Formerly 12D-13.53, Amended 5-23-91, 12-13-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