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1, 2013, 10:00 a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Hyatt Regency Orlando International Airport, 9300 Jeff Fuqua Blvd., Orlando, F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's website: MyFloridaLicense.com - Our Businesses &amp; Professions - Harbor Pilo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1:00Z</dcterms:created>
  <dc:creator>Brown, Cari L.</dc:creator>
  <dc:description/>
  <dc:language>en-US</dc:language>
  <cp:lastModifiedBy>Brown, Cari L.</cp:lastModifiedBy>
  <dcterms:modified xsi:type="dcterms:W3CDTF">2013-06-14T17:22:00Z</dcterms:modified>
  <cp:revision>3</cp:revision>
  <dc:subject/>
  <dc:title/>
</cp:coreProperties>
</file>