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4 Transfer of Tax Certificates Sold to Purchaser Other than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are transferable at any time before they are redeemed or a tax deed is issued. The certificates shall be presented to the tax collector for his or her endorsement prior to transferring it to another party. The new owner of the certificate shall assume all the rights of the former certificate holder, and the clerk shall proceed with the completion of the tax deed sale if the applic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 certificate may be officially transferred only when the tax certificate is presented to the tax collector by the owner of record or his or her agent and the request is made to transfer the tax certificate to another party. When the appropriate fees are paid, the tax collector shall endorse the certificate and indicate to whom it is transferred and the date of transfer on the certificate. The official endorsement of a certificate by the tax collector with the date and the amount received and its entry on the record of tax certificates sold shall be sufficient evidence of its sale, assignment or conveyance to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ertificate should be presented to the tax collector by the holder of record with a declaration of his or her intent to transfer the certificate to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certificates transferred without endorsement of the tax collector are not official transfers and until officially transferred, such certificates shall not entitle the holder of the tax certificate to the proceeds upon redemption, to file a tax deed application, or to exercise any other right conferred upon a certificate 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462, 197.472, 213.05 FS. History–New 6-18-85, Formerly 12D-13.54, Amended 5-23-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