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Landscape Archite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7, 2013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Vinoy Resort and Spa, 501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 NE, St. Petersburg, FL 33701, 1(888)303-44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and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Landscape Architecture, 1940 North Monroe Street, Tallahassee, FL 32399, (850)717-1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717-1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Landscape Architecture, 1940 North Monroe Street, Tallahassee, FL 32399,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6:00Z</dcterms:created>
  <dc:creator>Collins, John M. "Jack"</dc:creator>
  <dc:description/>
  <cp:keywords/>
  <dc:language>en-US</dc:language>
  <cp:lastModifiedBy>Brown, Cari L.</cp:lastModifiedBy>
  <dcterms:modified xsi:type="dcterms:W3CDTF">2013-06-17T15:44:00Z</dcterms:modified>
  <cp:revision>4</cp:revision>
  <dc:subject/>
  <dc:title/>
</cp:coreProperties>
</file>