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55 Redemption of Property after Tax Deed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one desiring to redeem property from a tax deed application may do so by paying to the tax collector all costs and fees that the applicant has paid plus the amount necessary to redeem all of the tax certificates in possess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tax deed application has been transferred to the clerk of the court and it is the desire of the property owner or his or her agent or representative to redeem the property from the tax deed sale, the clerk of the court shall direct the person desiring to redeem said lands to the tax collector’s office. The clerk of the court shall deliver to the tax collector the tax certificate on which the tax deed application is based, the tax deed application and certificate together with a statement of all costs and fees paid to the clerk and sheriff in connection with the tax de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pt of the tax deed application and statement of fees and costs paid to the clerk of the court and sheriff, the tax collector shall allow the redemption of the tax deed application. The amount required to redeem shall be the original amount certified by the tax collector to the clerk, the costs and fees of the clerk of the court and the sheriff, the tax deed applicant’s statutory interest pursuant to Section 197.542, F.S., and the redemption fee for the tax certificate on which the tax deed application is based. When all other tax certificates on the land involved in the tax deed application have been redeemed or canceled in connection with the tax deed application, only the tax certificate on which the tax deed application is based is outstanding and it is the only tax certificate to be redeemed. The tax collector is entitled to a redemption fee of six dollars and twenty-five cents ($6.25) for the tax certificate redee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payment of all applicable costs, fees and interest, the tax collector shall post all records to indicate that an application for tax deed has been redeemed. The collector shall refund to the applicant all funds received for the redemption of the tax deed application as soon as possi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462, 197.472, 197.502, 213.05 FS. History–New 6-18-85, Formerly 12D-13.55, Amended 12-3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