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cripps Florida Funding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cripps Florida Funding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25, 2013, 1:30 p.m. 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l-in Number: (605)475-3200; Access Code: 25562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rch 31, 2013 TSRI/SF unaudited financial stat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scrippscorp@bellsouth.net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  <w:rFonts w:eastAsia="Times New Roman"/>
          </w:rPr>
          <w:t>scrippscorp@bellsouth.net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scrippscorp@bellsouth.net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hyperlink" Target="mailto:scrippscorp@bellsouth.net" TargetMode="External"/><Relationship Id="rId5" Type="http://schemas.openxmlformats.org/officeDocument/2006/relationships/hyperlink" Target="mailto:scrippscorp@bellsouth.net" TargetMode="External"/><Relationship Id="rId6" Type="http://schemas.openxmlformats.org/officeDocument/2006/relationships/hyperlink" Target="mailto:scrippscorp@bellsouth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05:00Z</dcterms:created>
  <dc:creator>Collins, John M. "Jack"</dc:creator>
  <dc:description/>
  <cp:keywords/>
  <dc:language>en-US</dc:language>
  <cp:lastModifiedBy>Brown, Cari L.</cp:lastModifiedBy>
  <dcterms:modified xsi:type="dcterms:W3CDTF">2013-06-17T13:18:00Z</dcterms:modified>
  <cp:revision>4</cp:revision>
  <dc:subject/>
  <dc:title/>
</cp:coreProperties>
</file>