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3.056 List of Certificates Sold for Tax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cord of tax redemptions” referred to in Section 197.196, 1981 F.S., “the record of tax sales” referred to in Section 197.181, 1981 F.S., and the “list of certificates sold for taxes” referred to in Section 197.432, F.S., and these rules shall be considered as synonymous. The tax collector shall only be required to maintain one list of certificates sold for taxes for each year. The following information shall be kept on sai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required in subsection 12D-13.04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ncellation of tax certificates, including date of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f and the fact that a certificate, or a portion thereof, was redeemed, purchased or transferred including the name of the person redeeming or purchasing or the name of the transfer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purchases at the tax sale, the face amount of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case of purchases of county held certificates and redemption of certificates, the amount received by the tax coll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32, 197.472, 197.473, 213.05 FS. History–New 6-18-85, Formerly 12D-13.5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