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7 Cancellation of Void Tax Certificates and Tax Deeds; Procedure; Return of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collector shall initiate action to cancel any improperly issued tax certificate or any tax deed sold based upon an improperly issued certificate when requested in writing by the taxpayer or his or her representative or when an error is brought to the tax collector’s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error involves land on which a tax deed has been sold, it shall be the tax collector’s duty to report such findings to the clerk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re has not been a tax deed sold, the tax collector shall notify the Department of the improperly issu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 collector fails to act in a reasonable time when properly notified in writing, his or her office shall be liable for all legitimate expenses of the taxpayer in clearing his or her title. Legitimate expenses include, but are not limited to, reasonable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may be canceled only by a court of proper jurisdiction or upon approval by the Department, except a tax certificate issued against a bankrupt estate in violation of 11 U.S.C. section 362(a), Federal Bankruptcy Cod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 were not subject to taxation at the time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cription of the property in the tax certificate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or omission that invalidates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x certificate is void for some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tax certificate was sold before June 15, 1976, the holder shall be entitled to receive only the purchase price of the certificate. If the tax certificate was sold on or after June 15, 1976, and is void due to an error of the property appraiser, tax collector, any other county official, or any municipal official, the holder shall be entitled to receive the purchase price plus interest thereon at the rate of eight percent per year. Tax certificates sold on and after October 1, 1998, will earn interest at the rate bid at the tax certificate sale or eight percent, whichever is less, calculated monthly from the date the tax certificate was purchased until the date the refund is ordered. Said interest shall be charged to the taxing authorities on a pro-rata basis, as further explained in Rule 12D-1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ty officer or taxing authority, as the case may be, which caused the error resulting in issuance of the void tax certificate, shall be charged for the costs of advertising incurred in the sale of the tax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owner of the tax certificate requests that the certificate be canceled for any reason and the tax certificate owner does not desire a refund, the tax collector shall cancel the tax certificate and no refund shall be processed. The tax collector shall require that the owner of the tax certificate execute a statement that he or she is the holder of the tax certificate and that he or she desires the certificate to be canceled and that no refund shall be made or is exp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22, 197.182, 197.432, 197.442, 197.443, 197.444, 197.447, 213.05 FS. History–New 6-18-85, Formerly 12D-13.57, Amended 5-23-91, 12-31-98, 7-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