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20, 2013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SDA Florida City Service Center, 1450 North Krome Ave #102, Florida City, FL 330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Loan Agreement, Ag Lab Report, MIL Report, and District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endy Lobos, (305)242-128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Morgan Levy, District Administrator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37:00Z</dcterms:created>
  <dc:creator>Collins, John M. "Jack"</dc:creator>
  <dc:description/>
  <cp:keywords/>
  <dc:language>en-US</dc:language>
  <cp:lastModifiedBy>Brown, Cari L.</cp:lastModifiedBy>
  <dcterms:modified xsi:type="dcterms:W3CDTF">2013-06-17T15:46:00Z</dcterms:modified>
  <cp:revision>5</cp:revision>
  <dc:subject/>
  <dc:title/>
</cp:coreProperties>
</file>