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Landscape Architecture</w:t>
        </w:r>
      </w:hyperlink>
    </w:p>
    <w:p>
      <w:pPr>
        <w:pStyle w:val="Normal"/>
        <w:spacing w:lineRule="auto" w:line="264"/>
        <w:jc w:val="both"/>
        <w:rPr>
          <w:rFonts w:eastAsia="Times New Roman"/>
        </w:rPr>
      </w:pPr>
      <w:r>
        <w:rPr>
          <w:rFonts w:eastAsia="Times New Roman"/>
        </w:rPr>
        <w:t>NOTICE IS HEREBY GIVEN that on June 11, 2013, the Board of Landscape Architecture received a petition for variance or waiver, filed by Lauren Dean Colunga. The Petitioner is seeking a permanent variance or waiver of subsection 61G10-11.004(2), F.A.C., requiring applicants for licensure as a registered landscape architect to demonstrate, prior to licensure, one year of practical experience in landscape architectural work. Comments on this petition should be filed with Board of Landscape Architecture, Northwood Center, 1940 North Monroe Street, Tallahassee, FL 32399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Juanita Chastain, Executive Director, Board of Landscape Architecture, at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42:00Z</dcterms:created>
  <dc:creator>Collins, John M. "Jack"</dc:creator>
  <dc:description/>
  <cp:keywords/>
  <dc:language>en-US</dc:language>
  <cp:lastModifiedBy>Brown, Cari L.</cp:lastModifiedBy>
  <dcterms:modified xsi:type="dcterms:W3CDTF">2013-06-17T17:19:00Z</dcterms:modified>
  <cp:revision>4</cp:revision>
  <dc:subject/>
  <dc:title/>
</cp:coreProperties>
</file>