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Visit Florida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VISIT FLORIDA, the state's official tourism marketing corporation, is looking forward to your proposal for Audio-Visual Services for four of our signature events during Fiscal Year 2013 / 2014. AV services are needed during our Florida Governor’s Conference on Tourism (September, 2013), the VISIT FLORIDA Marketing Retreat (December, 2013), Florida Encounter (December, 2013) and Florida Huddle (January, 2014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Deadline for submission is July 19, 2013. Please submit your proposal to Steven Bonda at </w:t>
      </w:r>
      <w:hyperlink r:id="rId4">
        <w:r>
          <w:rPr>
            <w:rStyle w:val="InternetLink"/>
            <w:rFonts w:eastAsia="Times New Roman"/>
          </w:rPr>
          <w:t>sbonda@visitflorida.org</w:t>
        </w:r>
      </w:hyperlink>
      <w:r>
        <w:rPr>
          <w:rFonts w:eastAsia="Times New Roman"/>
        </w:rPr>
        <w:t xml:space="preserve">. For more information, visit 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http://visitflorida.org/work-with-us/rfpitn-notices/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hyperlink" Target="mailto:sbonda@visitflorida.org" TargetMode="External"/><Relationship Id="rId5" Type="http://schemas.openxmlformats.org/officeDocument/2006/relationships/hyperlink" Target="http://visitflorida.org/work-with-us/rfpitn-notice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50:00Z</dcterms:created>
  <dc:creator>Collins, John M. "Jack"</dc:creator>
  <dc:description/>
  <cp:keywords/>
  <dc:language>en-US</dc:language>
  <cp:lastModifiedBy>Brown, Cari L.</cp:lastModifiedBy>
  <dcterms:modified xsi:type="dcterms:W3CDTF">2013-06-17T17:55:00Z</dcterms:modified>
  <cp:revision>5</cp:revision>
  <dc:subject/>
  <dc:title/>
</cp:coreProperties>
</file>