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13.058 Cancellation of Tax Certificates, Suit by Hold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wner of any tax certificate that is void for any reason shall have the right to bring an action in the circuit court to have said tax certificates canceled and to obtain a refund of the money paid for the certificate. The party or parties to the suit shall be the tax collector when the tax certificate represented only county taxes, or those taxing bodies sharing in the pro rata distribution of the proceeds of the tax certificate sales. The complaint must briefly describe the tax certificate, state the certificate number, that the certificate is void and the reason therefor, and demand that the certificate be declared void and that all amounts received by the governmental units be returned. The complaint may include more than one request to cancel and refund void tax certificates and may also include certificates on unrelated parc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court so orders refunds shall be made pursuant to these rules. Refunds requested or ordered pursuant to Sections 197.443 and 197.444, F.S., shall be made according to the provisions of Section 197.182,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197.432, 197.444, 213.05 FS. History–New 6-18-85, Formerly 12D-13.58, Amended 5-23-91, 12-31-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3:45:00Z</dcterms:created>
  <dc:creator>FLRules_Word</dc:creator>
  <dc:description/>
  <cp:keywords/>
  <dc:language>en-US</dc:language>
  <cp:lastModifiedBy>FLRules_Word</cp:lastModifiedBy>
  <dcterms:modified xsi:type="dcterms:W3CDTF">2014-10-10T13:45:00Z</dcterms:modified>
  <cp:revision>1</cp:revision>
  <dc:subject/>
  <dc:title>12D-13</dc:title>
</cp:coreProperties>
</file>